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Segoe UI" w:cs="Segoe UI"/>
          <w:b/>
          <w:b/>
          <w:color w:val="333333"/>
          <w:sz w:val="36"/>
          <w:szCs w:val="36"/>
          <w:shd w:fill="FFFFFF" w:val="clear"/>
        </w:rPr>
      </w:pPr>
      <w:r>
        <w:rPr>
          <w:rFonts w:cs="Segoe UI" w:ascii="Segoe UI" w:hAnsi="Segoe UI"/>
          <w:b/>
          <w:color w:val="333333"/>
          <w:sz w:val="36"/>
          <w:szCs w:val="36"/>
          <w:shd w:fill="FFFFFF" w:val="clear"/>
        </w:rPr>
        <w:t>2024</w:t>
      </w:r>
      <w:r>
        <w:rPr>
          <w:rFonts w:ascii="Segoe UI" w:hAnsi="Segoe UI" w:cs="Segoe UI"/>
          <w:b/>
          <w:color w:val="333333"/>
          <w:sz w:val="36"/>
          <w:szCs w:val="36"/>
          <w:shd w:fill="FFFFFF" w:val="clear"/>
        </w:rPr>
        <w:t>年长效机制</w:t>
      </w:r>
      <w:r>
        <w:rPr>
          <w:rFonts w:cs="Segoe UI" w:ascii="Segoe UI" w:hAnsi="Segoe UI"/>
          <w:b/>
          <w:color w:val="333333"/>
          <w:sz w:val="36"/>
          <w:szCs w:val="36"/>
          <w:shd w:fill="FFFFFF" w:val="clear"/>
        </w:rPr>
        <w:t>-</w:t>
      </w:r>
      <w:r>
        <w:rPr>
          <w:rFonts w:ascii="Segoe UI" w:hAnsi="Segoe UI" w:cs="Segoe UI" w:eastAsia="Segoe UI"/>
          <w:b/>
          <w:color w:val="333333"/>
          <w:sz w:val="36"/>
          <w:szCs w:val="36"/>
          <w:shd w:fill="FFFFFF" w:val="clear"/>
        </w:rPr>
        <w:t>肇东市五里明小学校屋面防水、外墙维修项目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color w:val="333333"/>
          <w:sz w:val="36"/>
          <w:szCs w:val="36"/>
          <w:shd w:fill="FFFFFF" w:val="clear"/>
        </w:rPr>
      </w:pPr>
      <w:r>
        <w:rPr>
          <w:rFonts w:ascii="Segoe UI" w:hAnsi="Segoe UI" w:cs="Segoe UI" w:eastAsia="Segoe UI"/>
          <w:b/>
          <w:color w:val="333333"/>
          <w:sz w:val="36"/>
          <w:szCs w:val="36"/>
          <w:shd w:fill="FFFFFF" w:val="clear"/>
        </w:rPr>
        <w:t>比价采购公告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长效机制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肇东市五里明中心小学校屋面防水、外墙维修项目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标的所属行业：建筑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周期：合同签订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历日内完成。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报价方式：价格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评选方式：价格最低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最低价相同评审办法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按照采购人政府采购内控制度规定的程序确定并列明具体评审办法（具体内容详见采购文件）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预算金额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60225.7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实施地：肇东市五里明中心小学校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比价通知书：文件下载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预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文件下载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预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胡俊辉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开始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9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9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结束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6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发布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8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编号：肇财购核字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[2024]0003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单位：肇东市五里明中心小学校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供应商数量： 报名供应商不足三家废标。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允许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中选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是否需要上传响应文件：是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供应商资格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符合《中华人民共和国政府采购法》第二十二条的规定，且已在本系统注册的供应商。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落实其他政府采购政策满足的需求：无。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特定的资格要求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具备建设行政主管部门颁发的建筑工程施工总承包三级及以上资质（含三级）及有效的安全生产许可证。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拟派项目经理须具备建筑工程专业二级（含二级）及以上注册建造师执业资格和有效的安全生产考核合格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证，证企相符且未担任其他在建工程项目经理。（响应文件中提供项目经理身份证及资质证书复印件，证企相符，提供未担任其他在建工程项目经理的承诺）。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拟派本项目管理机构至少包括：技术负责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、施工员（或工长）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、质量员（质量检查员）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 、安全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。技术负责人须具备建筑工程相关专业中级及以上技术职称证书，施工员及质量员具备建筑专业岗位证书，安全员具备有效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类安全生产考核合格证书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C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证）。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本项目不接受联合体参与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五、本项目专门面向中小企业</w:t>
      </w:r>
    </w:p>
    <w:p>
      <w:pPr>
        <w:pStyle w:val="Normal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异议处理项：如有异议请电话咨询采购人，采购流程问题请咨询平台运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57:00Z</dcterms:created>
  <dc:creator>Administrator</dc:creator>
  <dc:description/>
  <dc:language>en-US</dc:language>
  <cp:lastModifiedBy>刘建平</cp:lastModifiedBy>
  <dcterms:modified xsi:type="dcterms:W3CDTF">2024-04-18T05:5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99D2E94142A481283743A33A61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