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Noto Serif CJK JP" w:hAnsi="Nimbus Roman No9 L;Noto Serif CJK JP" w:eastAsia="方正小标宋_GBK" w:cs="Nimbus Roman No9 L;Noto Serif CJK JP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Nimbus Roman No9 L;Noto Serif CJK JP" w:hAnsi="Nimbus Roman No9 L;Noto Serif CJK JP" w:cs="Nimbus Roman No9 L;Noto Serif CJK JP" w:eastAsia="方正小标宋_GBK"/>
          <w:b/>
          <w:bCs/>
          <w:color w:val="000000"/>
          <w:spacing w:val="-6"/>
          <w:sz w:val="44"/>
          <w:szCs w:val="44"/>
          <w:lang w:eastAsia="zh-CN"/>
        </w:rPr>
        <w:t>中共</w:t>
      </w:r>
      <w:r>
        <w:rPr>
          <w:rFonts w:ascii="Nimbus Roman No9 L;Noto Serif CJK JP" w:hAnsi="Nimbus Roman No9 L;Noto Serif CJK JP" w:cs="Nimbus Roman No9 L;Noto Serif CJK JP" w:eastAsia="方正小标宋_GBK"/>
          <w:b/>
          <w:bCs/>
          <w:color w:val="000000"/>
          <w:spacing w:val="-6"/>
          <w:sz w:val="44"/>
          <w:szCs w:val="44"/>
          <w:lang w:val="en-US" w:eastAsia="zh-CN"/>
        </w:rPr>
        <w:t>肇东市涝洲镇</w:t>
      </w:r>
      <w:r>
        <w:rPr>
          <w:rFonts w:ascii="Nimbus Roman No9 L;Noto Serif CJK JP" w:hAnsi="Nimbus Roman No9 L;Noto Serif CJK JP" w:cs="Nimbus Roman No9 L;Noto Serif CJK JP" w:eastAsia="方正小标宋_GBK"/>
          <w:b/>
          <w:bCs/>
          <w:color w:val="000000"/>
          <w:spacing w:val="-6"/>
          <w:sz w:val="44"/>
          <w:szCs w:val="44"/>
          <w:lang w:eastAsia="zh-CN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Noto Serif CJK JP" w:hAnsi="Nimbus Roman No9 L;Noto Serif CJK JP" w:eastAsia="方正小标宋_GBK" w:cs="Nimbus Roman No9 L;Noto Serif CJK JP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Nimbus Roman No9 L;Noto Serif CJK JP" w:hAnsi="Nimbus Roman No9 L;Noto Serif CJK JP" w:cs="Nimbus Roman No9 L;Noto Serif CJK JP" w:eastAsia="方正小标宋_GBK"/>
          <w:b/>
          <w:bCs/>
          <w:color w:val="000000"/>
          <w:spacing w:val="-6"/>
          <w:sz w:val="44"/>
          <w:szCs w:val="44"/>
          <w:lang w:eastAsia="zh-CN"/>
        </w:rPr>
        <w:t>关于巡察整改进展情况的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Nimbus Roman No9 L;Noto Serif CJK JP" w:ascii="Nimbus Roman No9 L;Noto Serif CJK JP" w:hAnsi="Nimbus Roman No9 L;Noto Serif CJK JP"/>
          <w:b/>
          <w:bCs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Nimbus Roman No9 L;Noto Serif CJK JP" w:hAnsi="Nimbus Roman No9 L;Noto Serif CJK JP" w:eastAsia="方正仿宋_GBK" w:cs="Nimbus Roman No9 L;Noto Serif CJK JP"/>
          <w:b/>
          <w:b/>
          <w:bCs/>
          <w:sz w:val="32"/>
          <w:szCs w:val="32"/>
          <w:lang w:val="en-US" w:eastAsia="zh-CN"/>
        </w:rPr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根据市委统一部署，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市委第九巡察组对涝洲镇党委进行了巡察。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市委第九巡察组向涝洲镇党委反馈了巡察意见。按照巡察工作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有关要求，现将巡察整改进展情况报告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8"/>
        <w:jc w:val="both"/>
        <w:textAlignment w:val="baseline"/>
        <w:outlineLvl w:val="1"/>
        <w:rPr>
          <w:rFonts w:ascii="Nimbus Roman No9 L;Noto Serif CJK JP" w:hAnsi="Nimbus Roman No9 L;Noto Serif CJK JP" w:eastAsia="方正黑体_GBK" w:cs="Nimbus Roman No9 L;Noto Serif CJK JP"/>
          <w:b/>
          <w:b/>
          <w:bCs/>
          <w:sz w:val="32"/>
          <w:szCs w:val="32"/>
        </w:rPr>
      </w:pPr>
      <w:r>
        <w:rPr>
          <w:rFonts w:ascii="Nimbus Roman No9 L;Noto Serif CJK JP" w:hAnsi="Nimbus Roman No9 L;Noto Serif CJK JP" w:cs="Nimbus Roman No9 L;Noto Serif CJK JP" w:eastAsia="方正黑体_GBK"/>
          <w:b/>
          <w:bCs/>
          <w:spacing w:val="-1"/>
          <w:sz w:val="32"/>
          <w:szCs w:val="32"/>
        </w:rPr>
        <w:t>一、被巡</w:t>
      </w:r>
      <w:r>
        <w:rPr>
          <w:rFonts w:ascii="Nimbus Roman No9 L;Noto Serif CJK JP" w:hAnsi="Nimbus Roman No9 L;Noto Serif CJK JP" w:cs="Nimbus Roman No9 L;Noto Serif CJK JP" w:eastAsia="方正黑体_GBK"/>
          <w:b/>
          <w:bCs/>
          <w:spacing w:val="-1"/>
          <w:sz w:val="32"/>
          <w:szCs w:val="32"/>
          <w:lang w:eastAsia="zh-CN"/>
        </w:rPr>
        <w:t>察</w:t>
      </w:r>
      <w:r>
        <w:rPr>
          <w:rFonts w:ascii="Nimbus Roman No9 L;Noto Serif CJK JP" w:hAnsi="Nimbus Roman No9 L;Noto Serif CJK JP" w:cs="Nimbus Roman No9 L;Noto Serif CJK JP" w:eastAsia="方正黑体_GBK"/>
          <w:b/>
          <w:bCs/>
          <w:spacing w:val="-1"/>
          <w:sz w:val="32"/>
          <w:szCs w:val="32"/>
        </w:rPr>
        <w:t>党组织及主要负责人组织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Nimbus Roman No9 L;Noto Serif CJK JP" w:hAnsi="Nimbus Roman No9 L;Noto Serif CJK JP" w:eastAsia="方正仿宋_GBK" w:cs="Nimbus Roman No9 L;Noto Serif CJK JP"/>
          <w:b/>
          <w:b/>
          <w:bCs/>
          <w:sz w:val="32"/>
          <w:szCs w:val="32"/>
          <w:lang w:val="en-US" w:eastAsia="zh-CN"/>
        </w:rPr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涝洲镇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党委坚持把巡察整改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工作放在当前工作的首位，以坚决的态度、严明的纪律、扎实的措施，不折不扣地抓好整改。从讲政治、讲党性的高度，严肃认真对待，深刻剖析反思，全面举一反三，坚决贯彻推进，确保市委巡察反馈意见得到扎实有效整改落实。结合问题性质和实际情况，坚持长短结合、分类整改。对能够立即解决的，做到立行立改；对需要一定时间解决的，按照既定方案逐步整改。同时结合制度抓整改，把整改过程转化为建章立制的过程，从源头上避免问题回潮、问题反弹，尽可能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涝洲镇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党委书记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李俊军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坚决扛牢巡察整改第一责任人责任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z w:val="32"/>
          <w:szCs w:val="32"/>
          <w:lang w:val="en-US" w:eastAsia="zh-CN"/>
        </w:rPr>
        <w:t>，认真研究落实巡察反馈意见。成立了以党委书记为组长、镇长为副组长、班子其他领导及相关站办所长为成员的整改工作领导小组，设立了由相关部门人员组成的整改工作领导小组办公室。领导小组全面统筹抓好巡察整改任务，按照党要管党、从严治党的要求，坚持问题导向，将任务分解细化，明确时间节点、责任领导、责任部门，扎实做好反馈意见的整改落实工作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自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以来，我镇共召开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党委专题会议，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干部大会，集中研讨措施，部署整改工作，班子成员在思想和行动上实现了全力以赴抓整改的高度统一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截止到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日，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巡察反馈的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具体问题，已完成整改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，未完成整改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。制定整改措施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7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，其中计划集中整改期内完成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、计划集中整改期后完成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。已完成整改措施数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，其中集中整改期内完成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。巡察移交的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件信访件，已办结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件。本单位新制定制度规定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。在巡察期间开展了立行立改，立行立改问题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，已完成整改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8"/>
        <w:jc w:val="both"/>
        <w:textAlignment w:val="baseline"/>
        <w:outlineLvl w:val="1"/>
        <w:rPr>
          <w:rFonts w:ascii="Nimbus Roman No9 L;Noto Serif CJK JP" w:hAnsi="Nimbus Roman No9 L;Noto Serif CJK JP" w:eastAsia="方正黑体_GBK" w:cs="Nimbus Roman No9 L;Noto Serif CJK JP"/>
          <w:b/>
          <w:b/>
          <w:bCs/>
          <w:spacing w:val="-1"/>
          <w:sz w:val="32"/>
          <w:szCs w:val="32"/>
          <w:lang w:eastAsia="zh-CN"/>
        </w:rPr>
      </w:pPr>
      <w:r>
        <w:rPr>
          <w:rFonts w:ascii="Nimbus Roman No9 L;Noto Serif CJK JP" w:hAnsi="Nimbus Roman No9 L;Noto Serif CJK JP" w:cs="Nimbus Roman No9 L;Noto Serif CJK JP" w:eastAsia="方正黑体_GBK"/>
          <w:b/>
          <w:bCs/>
          <w:spacing w:val="-1"/>
          <w:sz w:val="32"/>
          <w:szCs w:val="32"/>
          <w:lang w:eastAsia="zh-CN"/>
        </w:rPr>
        <w:t>二、巡察组反馈意见整改落实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2"/>
        <w:jc w:val="both"/>
        <w:textAlignment w:val="baseline"/>
        <w:outlineLvl w:val="1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贯彻落实上级决策部署不够到位，推进镇域经济社会高质量发展有差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2"/>
        <w:jc w:val="both"/>
        <w:textAlignment w:val="baseline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政治理论学习有欠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2"/>
        <w:jc w:val="both"/>
        <w:textAlignment w:val="baseline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执行“第一议题”制度不够规范，缺少学习内容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习近平总书记关于“三农”工作的重要论述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习近平总书记对防汛抗早工作重要指示均未纳入党委会“第一议题”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2"/>
        <w:jc w:val="both"/>
        <w:textAlignment w:val="baseline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整改情况：一是成立了涝洲镇“第一议题”工作领导小组。二是十月份以来，党委会落实第一议题学习内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三是对相关学习资料进行了归档。通过以上整改方式，我镇已规范“第一议题”的制度和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理论学习中心组制度执行不到位，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理论学习中心组未开展学习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成立了涝洲镇理论中心组领导小组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建立了涝洲镇党委理论中心组学习制度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三是制定了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涝洲镇党委理论中心组学习计划。计划包含党的二十大及二中、三种全会精神、习近平新时代中国特色社会主义思想等内容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目前我镇党委严格按照理论中心组学习制度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党纪学习教育有短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镇党委没有对党纪学习教育工作进行细化分解，制定党纪学习教育实施方案，缺少责任人、完成时限、具体措施等内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2"/>
        <w:jc w:val="both"/>
        <w:textAlignment w:val="baseline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/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按照我镇实际，重新制定了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《涝洲镇党委党纪学习教育方案》，方案中明确了责任人、完成时限、具体措施等内容。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建立了涝洲镇党纪学习教育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工作任务分工台账，细分到各部门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三是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党委会上多次学习了《中国共产党纪律处分条例》中的内容，对条例进行充分研讨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《中国共产党纪律处分条例》学习不充分，镇党委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名班子成员只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制定了学习计划，谈话了解，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名班子成员不了解《中国共产党纪律处分条例》相关内容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召开党委会，通过制定学习内容，提高班子成员的思想认识。二是要求每位班子成员都制定了学习计划。三是建立了检查机制，由党委副书记牵头，每月对班子成员的学习进行检查。镇班子成员通过认真学习，做到了对《中国共产党纪律处分条例》充分了解和掌握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村级事务公开有欠缺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“四务公开”不规范，未做到重要事务及时公开。查询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基层小微权力“监督一点通”平台，发现所辖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村均不同程度存在惠农利民政策未公开和公开不及时等问题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通过村广播、公示和小微权力平台等多种形式，累计公开内容涉及党务、财务及村务二十余条，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切实保障广大群众的知情权、监督权。二是由镇纪委牵头，对村级小微权力进行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了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梳理登记，通过加强村级事务公开，村民第一时间了解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了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村级各项决策和惠民政策，提升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了群众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对村级工作的知晓率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面源污染治理效果不理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镇内巷道无排水系统，主街排水沟淤堵，雨季含有垃圾粪便的脏水直接排入松花江支流，存在污染江水风险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对镇区内排水沟进行了统计和排查，制定了清理时间表。截至目前共清理垃圾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次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2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立方米。二是向临街商户发放环境整治《倡议书》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份，正确引导村民排污行为。对含有垃圾粪便的脏水集中收集、统一处理。通过清除沟内的杂物和淤积物，水流更加通畅，干净舒适的人居环境提高了群众生活幸福感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涝洲粮库江边鹅场、安全村黑水坑等多处粪污四溢、垃圾成堆，影响村容村貌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镇政府出动相关工作人员</w:t>
      </w:r>
      <w:r>
        <w:rPr>
          <w:rFonts w:eastAsia="方正仿宋_GBK" w:cs="Nimbus Roman No9 L;Noto Serif CJK JP" w:ascii="Nimbus Roman No9 L;Noto Serif CJK JP" w:hAnsi="Nimbus Roman No9 L;Noto Serif CJK JP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次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对粮库江边鹅场、安全村黑水坑等污染物清理进行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了</w:t>
      </w:r>
      <w:r>
        <w:rPr>
          <w:rFonts w:eastAsia="方正仿宋_GBK" w:cs="Nimbus Roman No9 L;Noto Serif CJK JP" w:ascii="Nimbus Roman No9 L;Noto Serif CJK JP" w:hAnsi="Nimbus Roman No9 L;Noto Serif CJK JP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现已恢复原貌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二是加大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了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镇村环境整治力度，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每月两名工作人员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对村内环境卫生情况进行监督检查，发现问题及时处理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河湖长制落实不严不细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日常巡河工作不扎实，河道管护范围内“四乱”行为时有发生，存在乱占、乱堆、乱建问题。安乐村、永兴村有养羊圈舍占用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平方米滩地，新江村大伙房屯国堤西北处混凝土随意倾倒，涝洲鱼种场国堤南违建养鱼存料库，影响防汛排涝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镇村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名工作人员对安乐村、永兴村养羊圈舍分两次进行了拆除，对新江村大伙房屯混凝土进行了集中清理、对鱼种场养鱼存料库进行了拆除，现已恢复原样。二是严格落实了日常巡河工作，每月巡河至少一次，并做了巡河记录。村级巡河每月至少四次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防范化解重大风险意识不强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镇基础设施维护不及时，中学教学楼外墙皮多处开裂、脱落，操场水泥地面破损、坑洼不平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多名学生存在安全隐患。消防设施不达标，中心小学消防栓虚设闲置，没有消防水池、泵房和消防管道，消防水带等相关配件缺失，部分灭火器年限过期没有及时更换，存在消防安全隐患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未完成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底完成）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针对消防栓虚设闲置，没有消防水池、泵房和消防管道，消防水带等相关配件缺失的问题，涝洲镇小学已上报教育局，教育局已协同相关部门完成图纸绘制工作，上报市政府，市政府正在积极筹备整改此项工作。二是针对部分灭火器年限过期没有及时更换的问题，涝洲镇小学已再次进行全面的自检自查，已全部换新。三是针对基础设施维护不及时，中学教学楼外墙皮多处开裂、脱落，操场水泥地面破损、坑洼不平等问题，涝洲镇中学已向市教育局上报了《涝洲中学教学楼墙体维修申请报告》和《涝洲中学校操场维修申请报告》，待市政府审批后，明年可施工建设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下步整改措施：一是涝洲镇中学已在墙皮开裂处、操场地面破损处设置围栏禁止学生进入危险区域。二是针对涝洲镇小学消防管道问题，涝洲镇小学已形成报告上报至市教育局，市教育局也在安排此项工作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将会维修完成，涝洲镇小学正在紧密和市教育局进行沟通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解决群众关切问题不够到位，服务保障用力不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特困供养审核不及时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镇村民享受待遇滞后，新兴村村民祖某某于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日申请特困供养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日审批通过，超过规定审批时限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特困供养祖凤学，因疫情原因在肇东市慈善护理院隔离，办理审批滞后，我镇立行立改，在巡察组反馈意见前已经享受特困待遇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在全镇范围内对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村一百多户困难群众集中排查，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经过排查，我镇尚未发现有漏报现象。通过以上措施，保障了群众的切身利益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低保纳入内业资料不规范，低保审批表中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缺少公章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缺少镇长签字。松江村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低保公示内容缺项，没有公示日期及监督方式与投诉渠道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对低保纳入内页资料不规范，缺少公章、签字、没有公示日期的问题，现已全部立行立改，保证今后审批工作严格按照规定程序办理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对全镇特困供养、残疾人、脱贫户等三百余人次的内业材料进行了全面检查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，对不符合要求的现已全部整改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村民出行难问题未解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松江村村内道路未完全硬化，雨季路面积水严重，群众出行不便。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村路面出现不同程度的破损、坑槽、裂缝，车辆通过颠簸，影响行车安全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未完成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底完成）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上述道路已列入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道路维修计划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上冻期过后开始施工，保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十一月前全部硬化、维修完成。二是充分发挥村级网格作用，加强了道路安全隐患排查，规定村网格员每周都要对辖区内道路安全情况进行一次排查，发现问题及时处置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下步整改措施：一是上述道路已列入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道路维修计划，涝洲镇也将时刻与交通局保持沟通，确保维修道路工作顺利进行。二是加强村屯道路安全隐患排查，发现安全问题及时做出有效的处置，对破损、坑槽、裂缝，车辆通过颠簸的路面设置警示牌，破损极其严重路面禁止通行，并规划出通行路线，方便村民出行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农村饮水缺乏保障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供水井房没有运营管护制度，岔宝、广发等村过滤罐、水箱漏水，水泵、紫外线消毒设备损坏，水井每次常规冲洗后居民用水水质浑浊，影响村民用水。各村供水次数少时间短，管网末梢供水经常短缺，在农忙季节尤为突出，影响村民日常生活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镇水利站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名工作人员对岔宝、广发等村过滤罐、水箱漏水，水泵、紫外线消毒设备进行了维修，现已正常供水。同时对其他各村供水井房相关设备设施进行了全面检查。二是已经要求各村对本村饮水井提高反冲洗频次，每月至少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次以上。三是改善供水时间，由原来每日两次，改为每日三次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工程项目管理不规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工程项目缺乏科学管理和长效监督，镇党委没有制定镇村工程项目实施管理办法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修路、防汛等支出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9.8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未执行政府采购手续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制定了《涝洲镇镇村工程项目实施管理办法》。二是在修路、防汛等民生项目支出上要严格履行政府采购手续，此项工作已由专人负责监督，出现问题严肃处理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“一事一议”项目实施有偏差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富强村路灯、路肩和三星村水泥路修建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项目，两委会议未充分研究，竣工决算未公开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镇党委已成立涝洲镇“一事一议”领导小组，每月对各村农业补贴津贴发放、公共事业支出等涉及群众切身利益的工作进行督问，设立专人负责监督指导村级“一事一议”相关工作，确保“一事一议”项目运行规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资源违规发包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提前发包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镇政府将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到期的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93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亩渔场提前续包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37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，发包金额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33.8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松江村将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67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亩未到期机动地、鱼池等统一续包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或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规范发包程序。镇村两级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名工作人员对全镇机动地、鱼池等资源进行了排查，分类建立了台账，特别是即将到期资源，由经管站进行监督，指导各村严格按照“四议两公开”程序，在“黑龙江省农村集体资源产权交易平台”进行社会竞价发包，坚决杜绝私下发包和提前发包问题。二是对相关站办所及村级工作人员资源发包流程进行了培训，截至目前，已经培训两次，相关工作人员的业务水平明显提高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收据代合同，松江村、安全村发包机动地共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6.4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亩，只有收据未签订承包合同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松江村、安全村的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6.4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亩机动地现已重新签订了发包合同，镇村进行了存档。二是对全镇机动地发包合同进行了排查，目前尚未发现不规范、手续不健全的问题合同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低价发包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松江村以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元的价格将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亩机动地发包，当年平均价格为每亩每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对全镇机动地根据土地优劣和实际状况分地块确定了发包价格。二是由经管站进行监督，指导各村严格按照“四议两公开”程序，在“黑龙江省农村集体资源产权交易平台”进行社会竞价发包，坚决杜绝私下发包和提前发包问题，巡察后，我镇还未有对外发包资源的行为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信访问题化解不到位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花钱买稳定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支付纪某某、孙某某信访调解费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.88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镇财政所对信访经费的使用严格审批，使用信访经费时需填报信访经费使用申请单，相关负责人进行签字。二是信访经费的使用时召开党委会，对信访经费的使用做到了更严格的审核和监督，确保信访经费使用规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解决信访不积极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0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0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，镇政府欠于某某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元，截至于某某到巡察组反映情况还未支付，经巡察组调查后要求镇政府立巡立改，问题已经解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建立了镇村信访责任人台账，镇级由党委书记负责，村级由村总支书记负责。二是对村党组织书记绩效考核体系进行了更新，将解决信访问题的进度和效果纳入了绩效考核体系。三是建立了办理台账。镇村有专门的责任人，确保信访问题在规定时间内得到有效处理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为了应对信访局考核，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年涝洲镇通过多次录入同事不同人问题共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7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件提高信访满意度评价，数据造假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整改情况：一是与上级信访部门进行了沟通协调，按照实际信访案件进行积极解决，提高满意度。二是对镇村信访工作人员进行了培训，提高了业务能力和与群众沟通协调的能力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财务监督审核把关有漏洞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内控制度执行不严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以来，未执行公务卡结算制度，购置电脑、修路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9.8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未执行政府采购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制定了《涝洲镇内控制度》，今后严格按照该制度执行。二是成立了涝洲镇财务内控制度工作领导小组，负责指导监督财务工作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大额使用现金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现金支付取暖费、还款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98.9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严格执行《肇东市重大事项管理和相关纪律规定（试行）》，该转账的转账，杜绝大额使用现金等问题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白条入账，取暖费、买树款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笔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3.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白条据入账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严格执行《涝洲镇账务支出票据管理制度》，核销时要提供正规发票，坚决杜绝白条入账核销问题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固定资产未入账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购入太阳能路灯、电脑、打印机等资产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.37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未入固定资产账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严格按照固定资产入账的相关规定，该入账的必须入账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跨年度核销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核销借款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.6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在今后的财务核销工作中，做到“日清月结”，杜绝跨年度核销问题。成立了财经工作领导小组，负责监督指导财务工作，从根本上杜绝财务问题的发生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落实新时代党的建设各项要求不够到位，镇村党组织建设存在短板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政治生活不严肃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民主生活会缺少谈心谈话、征求意见等必要环节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机关支部未召开组织生活会。支部会议记录混用，机关两个支部共用一套“三会一课”会议记录。镇党委所属机关第一、第二支部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未召开党员大会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以来未召开党小组会议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支部书记没有讲党课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以来未开展“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+N”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主题党日活动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严格规范民主生活会相关流程，杜绝随意简化活动步骤，充分落实谈心谈话、批评和自我批评等程序。二是机关一支部、二支部按照流程召开了组织生活会，重点完成党员自评、个人问题清单和支部问题清单。三是对机关第一、第二支部的会议记录进行了定期检查，并对记录人员进行了业务指导，杜绝会议记录混用问题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5.“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重一大”制度执行不严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日党委研究讨论纪委委员人选，一把手先定调子后讨论，没有执行末位表态制。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拨付修车费、城乡卫生劳务费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笔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7.17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，都未经党委会议研究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严格执行“三重一大”制度，执行了末位表态制度，并且各项经费必须经过党委会进行研讨。我镇目前讨论三重一大”事项时，严格按照集体领导、民主集中、集体讨论、少数服从多数的原则作出决策，并根据党委会研究的决定和部署，严格执行落实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全面从严治党主体责任未压实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党风廉政建设工作抓得不经常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镇党委未召开专题会议研究部署党风廉政建设工作，未听取班子成员对分管领域党风廉政建设工作汇报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建立了定期开展党风廉政建设专题会议制度，明确每季度固定时间召开会议，研究部署相关工作。二是已经要求班子成员撰写了分管领域党风廉政建设工作汇报，在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度考核中，要听取班子成员汇报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“一岗双责”落实不到位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班子成员没有讲廉政党课，未在重要时间节点对分管重点岗位人员进行廉政提醒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开展了讲廉政党课活动。要求党政班子成员，每年至少一次开展讲廉政党课活动，党课讲稿要报到镇党委和镇纪委进行把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截至目前，涝洲镇已开展一次讲廉政党课。二是镇纪委切实担负起责任，在重要时间节点对中层以上在岗人员进行廉政提醒谈话，如重要节日、婚丧嫁娶等，目前已提醒谈话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四）整改责任意识不强，巡察整改质量不高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主体责任压的不实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巡察整改专题民主生活会缺少会前学习、谈心谈话、征求意见等必要环节。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个月集中整改期内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仅召开一次会议研究部署巡察整改工作，集中整改期后再没有就后续整改工作进行集体研究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严格按照流程召开了民主生活会。二是在集中整改期内，我镇共召开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次党委会议，研究部署巡察整改工作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文字整改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整改方案中写的整改措施实际并未执行。“两个责任”未落到实处，截至本轮巡察党委仍未按要求每年听取镇纪委工作报告。整改“落实民主集中制不深入”问题制定了相关制度，但未严格按照制度执行，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均有研究事项讨论不充分现象发生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在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度考核中，要听取镇纪委年度工作报告，报告已撰写完成。二是在巡察组反馈意见后，我镇在召开党委会时，严格执行了“民主集中制”，研究讨论的事项，都执行了党委书记末位表态，确保决策民主，讨论的事项更加充分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持续整改用力不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）针对反馈的“对党建工作重视不够”问题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仅有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研究了全年党建工作安排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结果：已完成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642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整改情况：一是组织党委成员、站办所长、村负责人和党员干部参加专题学习，深入学习了习近平总书记关于党建工作的重要论述，传达了党中央对党建工作的最新要求和部署，目前已开展两次学习。二是制定了党建工作年度计划及下一步工作打算，包括组织建设、党员教育管理、党建活动开展等内容。三是成立了党建工作监督检查小组，由党委副书记担任小组长，党委组织委员担任副组长，定期对各党组织党建工作落实情况进行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firstLine="674"/>
        <w:jc w:val="both"/>
        <w:textAlignment w:val="baseline"/>
        <w:outlineLvl w:val="1"/>
        <w:rPr>
          <w:rFonts w:ascii="Nimbus Roman No9 L;Noto Serif CJK JP" w:hAnsi="Nimbus Roman No9 L;Noto Serif CJK JP" w:eastAsia="方正黑体_GBK" w:cs="Nimbus Roman No9 L;Noto Serif CJK JP"/>
          <w:b/>
          <w:b/>
          <w:bCs/>
          <w:sz w:val="32"/>
          <w:szCs w:val="32"/>
        </w:rPr>
      </w:pPr>
      <w:r>
        <w:rPr>
          <w:rFonts w:ascii="Nimbus Roman No9 L;Noto Serif CJK JP" w:hAnsi="Nimbus Roman No9 L;Noto Serif CJK JP" w:cs="Nimbus Roman No9 L;Noto Serif CJK JP" w:eastAsia="方正黑体_GBK"/>
          <w:b/>
          <w:bCs/>
          <w:spacing w:val="8"/>
          <w:sz w:val="32"/>
          <w:szCs w:val="32"/>
        </w:rPr>
        <w:t>三、下一步整改工作安排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2"/>
        <w:jc w:val="both"/>
        <w:textAlignment w:val="baseline"/>
        <w:rPr>
          <w:rFonts w:ascii="Nimbus Roman No9 L;Noto Serif CJK JP" w:hAnsi="Nimbus Roman No9 L;Noto Serif CJK JP" w:eastAsia="方正仿宋_GBK" w:cs="Nimbus Roman No9 L;Noto Serif CJK JP"/>
          <w:b/>
          <w:b/>
          <w:bCs/>
          <w:spacing w:val="-15"/>
          <w:sz w:val="32"/>
          <w:szCs w:val="32"/>
          <w:lang w:eastAsia="zh-CN"/>
        </w:rPr>
      </w:pPr>
      <w:r>
        <w:rPr>
          <w:rFonts w:ascii="Nimbus Roman No9 L;Noto Serif CJK JP" w:hAnsi="Nimbus Roman No9 L;Noto Serif CJK JP" w:cs="Nimbus Roman No9 L;Noto Serif CJK JP" w:eastAsia="方正仿宋_GBK"/>
          <w:b/>
          <w:bCs/>
          <w:spacing w:val="-15"/>
          <w:sz w:val="32"/>
          <w:szCs w:val="32"/>
          <w:lang w:eastAsia="zh-CN"/>
        </w:rPr>
        <w:t>巡察整改工作是一项长期的工作任务，虽然我镇在整改阶段取得了一定的成效，但与上级要求和群众期盼相比还存在着一些差距。下一步，我镇将对照巡察反馈的意见，坚持问题导向，持续抓好整改落实工作，切实把整改成果转化和体现到各项实际工作中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2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spacing w:val="-15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15"/>
          <w:sz w:val="32"/>
          <w:szCs w:val="32"/>
          <w:lang w:eastAsia="zh-CN"/>
        </w:rPr>
        <w:t>（一）从严治党，落实主体责任。</w:t>
      </w:r>
      <w:r>
        <w:rPr>
          <w:rFonts w:ascii="方正仿宋_GBK" w:hAnsi="方正仿宋_GBK" w:cs="方正仿宋_GBK" w:eastAsia="方正仿宋_GBK"/>
          <w:b/>
          <w:bCs/>
          <w:spacing w:val="-15"/>
          <w:sz w:val="32"/>
          <w:szCs w:val="32"/>
          <w:lang w:eastAsia="zh-CN"/>
        </w:rPr>
        <w:t>进一步强化全面从严治党的政治意识、大局意识和责任意识，坚持不懈履行全面从严治党主体责任，坚持不懈落实班子成员“一岗双责”要求，真正将全面从严治党的各项决策部署落到实处。坚持以上率下，发挥“关键少数”的示范引领作用，时刻用党纪政纪规范约束言行举止，进一步强化担当意识，发扬钉钉子精神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2"/>
        <w:jc w:val="both"/>
        <w:textAlignment w:val="baseline"/>
        <w:rPr>
          <w:rFonts w:ascii="Nimbus Roman No9 L;Noto Serif CJK JP" w:hAnsi="Nimbus Roman No9 L;Noto Serif CJK JP" w:eastAsia="方正仿宋_GBK" w:cs="Nimbus Roman No9 L;Noto Serif CJK JP"/>
          <w:b/>
          <w:b/>
          <w:bCs/>
          <w:spacing w:val="-15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15"/>
          <w:sz w:val="32"/>
          <w:szCs w:val="32"/>
          <w:lang w:eastAsia="zh-CN"/>
        </w:rPr>
        <w:t>（二）持续用力，抓好后续整改。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pacing w:val="-15"/>
          <w:sz w:val="32"/>
          <w:szCs w:val="32"/>
          <w:lang w:eastAsia="zh-CN"/>
        </w:rPr>
        <w:t>坚持目标不变、力度不减，持续推进整改工作，进一步增强巡察整改的责任感和使命感，切实把巡察整改后续工作抓紧抓实抓好。对已经完成整改的问题，</w:t>
      </w:r>
      <w:r>
        <w:rPr>
          <w:rFonts w:ascii="方正仿宋_GBK" w:hAnsi="方正仿宋_GBK" w:cs="方正仿宋_GBK" w:eastAsia="方正仿宋_GBK"/>
          <w:b/>
          <w:bCs/>
          <w:spacing w:val="-15"/>
          <w:sz w:val="32"/>
          <w:szCs w:val="32"/>
          <w:lang w:eastAsia="zh-CN"/>
        </w:rPr>
        <w:t>适时实行“回头看”督查，</w:t>
      </w:r>
      <w:r>
        <w:rPr>
          <w:rFonts w:ascii="Nimbus Roman No9 L;Noto Serif CJK JP" w:hAnsi="Nimbus Roman No9 L;Noto Serif CJK JP" w:cs="Nimbus Roman No9 L;Noto Serif CJK JP" w:eastAsia="方正仿宋_GBK"/>
          <w:b/>
          <w:bCs/>
          <w:spacing w:val="-15"/>
          <w:sz w:val="32"/>
          <w:szCs w:val="32"/>
          <w:lang w:eastAsia="zh-CN"/>
        </w:rPr>
        <w:t>巩固整改成效，防止问题反弹回潮；对正在推进的整改任务，不松手、不减压，持续抓好跟踪督办，确保在规定时间内整改销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2"/>
        <w:jc w:val="both"/>
        <w:textAlignment w:val="baseline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spacing w:val="-15"/>
          <w:sz w:val="32"/>
          <w:szCs w:val="32"/>
          <w:lang w:eastAsia="zh-CN"/>
        </w:rPr>
        <w:t>（三）建章立制，深化成果运用。</w:t>
      </w:r>
      <w:r>
        <w:rPr>
          <w:rFonts w:ascii="方正仿宋_GBK" w:hAnsi="方正仿宋_GBK" w:cs="方正仿宋_GBK" w:eastAsia="方正仿宋_GBK"/>
          <w:b/>
          <w:bCs/>
          <w:spacing w:val="-15"/>
          <w:sz w:val="32"/>
          <w:szCs w:val="32"/>
          <w:lang w:eastAsia="zh-CN"/>
        </w:rPr>
        <w:t>在抓好整改的同时，深刻剖析问题产生原因，做到举一反三、标本兼治。围绕完善党风廉政建设、“三重一大”、民主决策、财务制度、内部监督管理等方面的规章制度为重点，对全镇现有制度进行全面清理，推进制度的废、改、立工作，把制度建设的成效转化为巡察反馈问题整改的成果。真正使整改的过程成为提升凝聚力、战斗力、创造力的过程，成为促进全镇党员干部作风转变的过程，成为推动经济社会稳健发展的过程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Nimbus Roman No9 L;Noto Serif CJK JP" w:hAnsi="Nimbus Roman No9 L;Noto Serif CJK JP" w:eastAsia="方正仿宋_GBK" w:cs="Nimbus Roman No9 L;Noto Serif CJK JP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Nimbus Roman No9 L;Noto Serif CJK JP" w:ascii="Nimbus Roman No9 L;Noto Serif CJK JP" w:hAnsi="Nimbus Roman No9 L;Noto Serif CJK JP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140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中共肇东市涝洲镇党委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782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16">
    <w:name w:val="称呼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3:00Z</dcterms:created>
  <dc:creator>greatwall</dc:creator>
  <dc:description/>
  <dc:language>en-US</dc:language>
  <cp:lastModifiedBy>ht706</cp:lastModifiedBy>
  <cp:lastPrinted>2024-04-11T23:54:00Z</cp:lastPrinted>
  <dcterms:modified xsi:type="dcterms:W3CDTF">2025-05-22T09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437AA418922D8C0CE764C5EA1AB1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mVhYjJlMmQ0ZjNmYTk3N2FmNThmNGE5YWM4ODJiZjUiLCJ1c2VySWQiOiIzOTAwNTU2MDQifQ==</vt:lpwstr>
  </property>
</Properties>
</file>