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肇东市第二中学校南北校厕所维修改造工程</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南北校厕所维修改造工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购项目的潜在供应商应在黑龙江省政府采购管理平台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HLJZHY[CS]20250004-1</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名称：南北校厕所维修改造工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次</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2,412,151.57</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南北校厕所维修改造工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412,151.57</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79"/>
        <w:gridCol w:w="972"/>
        <w:gridCol w:w="1464"/>
        <w:gridCol w:w="1117"/>
        <w:gridCol w:w="1512"/>
        <w:gridCol w:w="1683"/>
        <w:gridCol w:w="1119"/>
      </w:tblGrid>
      <w:tr>
        <w:trPr>
          <w:tblHeader w:val="true"/>
          <w:trHeight w:val="72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建筑工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南北校厕所维修改造工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2,412,151.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计划开工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计划竣工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总工期</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个日历天。</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南北校厕所维修改造工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南北校厕所维修改造工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拟参加本项目潜在的供应商须具备建设行政主管部门核发的建筑工程施工总承包三级及以上资质，且具有有效的安全生产许可证。</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拟派项目经理须具备建筑工程专业二级以上（含二级）注册建造师执业资格和有效的安全生产考核合格证书（简称安全</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本），人员证企相符，提供无在建承诺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负责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具备建筑工程相关专业中级及以上技术职称证书）、施工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建筑工程相关专业施工员岗位证书或执业能力信息电子证书）、质量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建筑工程相关专业质量员岗位证书或执业能力信息电子证书）、安全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安全生产考核合格证书）以上人员证企相符。</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线上提交</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组织现场踏勘： 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采用资格后审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的需要提前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用于制作标书时盖章、加密和开标时解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办事指南。</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钟内完成系统解密及签名环节。</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i w:val="false"/>
          <w:iCs w:val="false"/>
          <w:caps w:val="false"/>
          <w:smallCaps w:val="false"/>
          <w:color w:val="333333"/>
          <w:spacing w:val="0"/>
          <w:sz w:val="24"/>
          <w:szCs w:val="24"/>
          <w:shd w:fill="FFFFFF" w:val="clear"/>
        </w:rPr>
        <w:t>竞争性磋商、竞争性谈判、单一来源采购需二次报价的，供应商自行准备二次报价所需要的电脑及网络。在规定的时间内上传二次报价，任何原因导致的二次报价上传失败，后果由投标人自行承担。</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公告期限：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如公告内容与本条不一致，以本条内容为准。</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市第二中学校</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肇东市第二中学校</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3936360096</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松北区天翔路</w:t>
      </w:r>
      <w:r>
        <w:rPr>
          <w:rFonts w:eastAsia="宋体" w:cs="宋体" w:ascii="宋体" w:hAnsi="宋体"/>
          <w:i w:val="false"/>
          <w:iCs w:val="false"/>
          <w:caps w:val="false"/>
          <w:smallCaps w:val="false"/>
          <w:color w:val="333333"/>
          <w:spacing w:val="0"/>
          <w:sz w:val="24"/>
          <w:szCs w:val="24"/>
          <w:shd w:fill="FFFFFF" w:val="clear"/>
        </w:rPr>
        <w:t>1055</w:t>
      </w:r>
      <w:r>
        <w:rPr>
          <w:rFonts w:ascii="宋体" w:hAnsi="宋体" w:cs="宋体"/>
          <w:i w:val="false"/>
          <w:iCs w:val="false"/>
          <w:caps w:val="false"/>
          <w:smallCaps w:val="false"/>
          <w:color w:val="333333"/>
          <w:spacing w:val="0"/>
          <w:sz w:val="24"/>
          <w:szCs w:val="24"/>
          <w:shd w:fill="FFFFFF" w:val="clear"/>
        </w:rPr>
        <w:t>号城市之星写字楼</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719019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7190199</w:t>
      </w:r>
    </w:p>
    <w:p>
      <w:pPr>
        <w:pStyle w:val="Style13"/>
        <w:keepNext w:val="false"/>
        <w:keepLines w:val="false"/>
        <w:widowControl/>
        <w:pBdr/>
        <w:spacing w:lineRule="auto" w:line="360" w:before="0" w:after="0"/>
        <w:ind w:left="0" w:right="0" w:firstLine="480"/>
        <w:jc w:val="right"/>
        <w:rPr>
          <w:sz w:val="24"/>
          <w:szCs w:val="24"/>
        </w:rPr>
      </w:pPr>
      <w:r>
        <w:rPr>
          <w:rFonts w:ascii="宋体" w:hAnsi="宋体" w:cs="宋体"/>
          <w:i w:val="false"/>
          <w:iCs w:val="false"/>
          <w:caps w:val="false"/>
          <w:smallCaps w:val="false"/>
          <w:color w:val="333333"/>
          <w:spacing w:val="0"/>
          <w:sz w:val="24"/>
          <w:szCs w:val="24"/>
          <w:shd w:fill="FFFFFF" w:val="clear"/>
        </w:rPr>
        <w:t>黑龙江中鸿业项目管理有限公司</w:t>
      </w:r>
    </w:p>
    <w:p>
      <w:pPr>
        <w:pStyle w:val="Style13"/>
        <w:keepNext w:val="false"/>
        <w:keepLines w:val="false"/>
        <w:widowControl/>
        <w:pBdr/>
        <w:spacing w:lineRule="auto" w:line="360" w:before="0" w:after="0"/>
        <w:ind w:left="0" w:right="0" w:firstLine="480"/>
        <w:jc w:val="right"/>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1:34Z</dcterms:created>
  <dc:creator>Administrator</dc:creator>
  <dc:description/>
  <dc:language>en-US</dc:language>
  <cp:lastModifiedBy>Administrator</cp:lastModifiedBy>
  <dcterms:modified xsi:type="dcterms:W3CDTF">2025-07-24T09: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5B46984E047C7AD164EAA7E24AF43_12</vt:lpwstr>
  </property>
  <property fmtid="{D5CDD505-2E9C-101B-9397-08002B2CF9AE}" pid="3" name="KSOProductBuildVer">
    <vt:lpwstr>2052-12.1.0.21915</vt:lpwstr>
  </property>
  <property fmtid="{D5CDD505-2E9C-101B-9397-08002B2CF9AE}" pid="4" name="KSOTemplateDocerSaveRecord">
    <vt:lpwstr>eyJoZGlkIjoiN2YwYTU2MDY4MTFhY2E0YTE0OWZlMTIwZDU2MWRhYjEiLCJ1c2VySWQiOiIyMzQ1OTE1MjcifQ==</vt:lpwstr>
  </property>
</Properties>
</file>