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肇东市草原保护建设利用“十四五”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加强草原保护建设利用，推进生态文明建设，实现绿色发展，保障我市生态安全，依据《草原法》和《全国草原保护建设利用总体规划》，制定本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我市草原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市草原资源总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027.25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，其中国有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027.25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，基本草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358.9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，非基本草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68.32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。采草场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438.4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，非草原用途中旱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4.28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，其他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9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，畜牧业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4.33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，合计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8.82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加强草原保护建设利用是实现创新发展的生动实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创新是发展的第一动力，是推动草业现代化重要引领，加强草原保护建设利用，有助于实现从“生产功能为主”到“生产生态有机结合，生态优先”的理念创新，从散产为主的小草经济到合作社，现代家庭牧场等为主的经营方式创新，从草原畜牧业到草牧业体系创新，是推动走粮经饲统筹，农牧渔结合，种养加一体，一二三产业融合的农业现代化道路的重要实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加强基本草原保护建设利用是实践绿色发展的必然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绿色发展的理念要求为人民提供更多的优质生态产品，走生态良好的文明发展道路。我市草原具有涵养水源，保持土壤，防风固沙，净化空气以及维持生物多样性等重要生态功能，是我市重要生态屏障和生态文明建设主战场。加强草原建设保护利用，恢复草原植被，改善草原生态，有助于提高更多优质生态产品，为走生态良性发展文明道路奠定坚实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草原牧业发展稳步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明确提出要“加快发展草牧业”各方积极响应和落实中央部署，扎实推进草牧业发展各项工作，取得了显著成效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优质苜蓿种植七万亩，草产品加工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草原保护建设利用面临的机遇和挑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四五”时期，我市草原保护建设利用迎来难得的历史机遇，一是大力推进生态文明建设为草原生态保护带来新机遇。以习近平同志为核心的党中央高度重视，生态文明建设，将建设生态文明提高到“关系人民福祉，关乎民族未来”的高度。草原作为陆地生态系统的主体，在推进生态文明，建设美丽中国过程中大有可为。二是人民对美好生活环境的期待为草原政策的稳步完善注入新动力。习近平同志多次强调，人民对美好生活的向往，就是我们的奋斗目标。对广大农牧民群众来说，“碧草蓝天”“腰包鼓鼓”就是大家期盼所在，草原生态生产功能兼备，对实现牧民过上美好生活的目标具有重要作用。三是深入推进农业结构调整为促进草牧业发展开辟新途径。推动农业供给策调整加快转变农业发展方式，构建走粮经饲统筹，农牧渔结合，种养加一体，一二三产业融合发展格局，对草牧业发展提出了更高要求，农牧结合，草田轮作，既可以保护耕地又可促进草原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“十四五”规划指导思想，基本原则和目标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面贯彻党的“十八大”和“十九大”会议精神，深入贯彻习近平总书记系列重要讲话精神，牢固树立“创新、协调、绿色、开放、共享”的发展理念，落实加快农业供给策结构改革的部署，坚持“生产生态有机结合，生态优先”的基本方针，建立草原分区治理体系，健全草原生态文明制度体系，完善草原政策项目体系。加快改善草原生态，积极推进草牧业发展，培育发展新动能，推动形成草原生态改善，生态发展，牧民富裕的良好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基本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护优先，加快恢复。建立草原生态文明制度体系，落实好草原保护建设利用政策，让透支的草原得到休养生息，提高草原生态环境质量，为社会持续提供更优质的生态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学规划，分区治理。根据不同地区草原特点，将全市草原划分为四大区域，有针对性地明确各区域的主攻方向和建设任务，分区域推进草原保护建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地制宜，综合施策。立足各区域草原类型，生态环境特征，草牧业发展现状等客观实际，通过综合采取自然恢复，工程恢复等有针对性的对策措施，确保草原保护建设取得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出重点，分步实施，草原保护建设利用涉及的草原面积大，地区广，内容复杂，工作量大，需要突出重点，有计划，分步骤实施，形成以点带面，有序推进的工作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市草原退化趋势将得到有效遏制，草原生态明显改善，草原生产力稳步提升，草原科学利用水平不断提高，草原畜牧业因灾损失明显降低，草原基础设施建设得到强化，农牧业和经济结构进一步优化，草牧业发展取得新成效，农牧民收入不断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—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草原生态功能显著增强，全市草原综合植被盖度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划定基本草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358.9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，改良草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。涵养水源能力明显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—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草原生态能力稳步提升，全市天然草原鲜草总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人工种草保留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；牧草种子田稳定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，优质牧草良种繁育基地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—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草原科学利用水平不断强化。全市草原全部实施休牧禁牧，基本实现草畜平衡，市、乡、村三级草原保护体系明显增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—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草原灾害防止能力明显提高。全市有草原防火物资储备库，草原火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扑灭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草原鼠虫害短期预报准确率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，鼠害生物防治比例提高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虫害生物防治比例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草原雪灾、火灾、旱灾、水灾防控能力大幅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—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草原基础设施日益完善，全市累计草原围栏面积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。新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草原自然保护区，续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草原自然保护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肇东市林业局</cp:lastModifiedBy>
  <cp:lastPrinted>2025-03-24T11:30:00Z</cp:lastPrinted>
  <dcterms:modified xsi:type="dcterms:W3CDTF">2025-03-24T03:3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779F766B647D3AB0B7F4987A73CE4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