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eastAsia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年肇东市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lang w:eastAsia="zh-CN"/>
        </w:rPr>
        <w:t>202</w: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年</w: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月</w: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市委市政府率先走出疫情“阴霾”，科学研判经济形势，认真贯彻落实党中央、国务院决策部署，坚持稳字当头、稳中求进，完整、准确、全面贯彻新发展理念，更好统筹疫情防控和经济社会发展，实体经济恢复态势明显，经过全市上下共同努力，基本完成了全年经济发展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根据地区生产总值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）统一核算结果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vertAlign w:val="superscript"/>
          <w:lang w:val="en-US" w:eastAsia="zh-CN"/>
        </w:rPr>
        <w:t>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初步核算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全市地区生产总值实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28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.9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人均地区生产总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54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.1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从三次产业看，一、二、三产业增加值分别实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00.7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6.7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0.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.8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.2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.4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;仿宋" w:eastAsia="仿宋_GB2312;仿宋"/>
          <w:b w:val="false"/>
          <w:color w:val="000000"/>
          <w:w w:val="100"/>
          <w:sz w:val="32"/>
          <w:szCs w:val="32"/>
          <w:lang w:val="en-US" w:eastAsia="zh-CN"/>
        </w:rPr>
        <w:t>三次产业比实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4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6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9.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开发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全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全口径工业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实现总产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0.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，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.15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实现销售收入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79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，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.99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利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-0.8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，其中利润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-2.6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；税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.8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，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.95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全年新建项目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粮食种植面积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48.4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亩。粮食总产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85734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吨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28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吨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.8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位居全省前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农林牧渔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现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总产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7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.7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农业产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7.5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.3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林业产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5.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牧业产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8.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，比上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.8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渔业产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.7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.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水产品总产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.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吨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.7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right="0" w:hanging="0"/>
        <w:jc w:val="center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eastAsia="zh-CN"/>
        </w:rPr>
        <w:t>全市主要农产品产量如下表：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00"/>
        <w:gridCol w:w="2235"/>
        <w:gridCol w:w="1953"/>
      </w:tblGrid>
      <w:tr>
        <w:trPr>
          <w:trHeight w:val="4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产品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计量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绝对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同比增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46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粮食总产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其中：玉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水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firstLine="1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大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firstLine="1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油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firstLine="1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烤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firstLine="1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573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872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320" w:right="0" w:hanging="32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840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6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6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94865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7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right="0" w:hanging="0"/>
        <w:jc w:val="center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eastAsia="zh-CN"/>
        </w:rPr>
        <w:t>全市主要畜禽产品产量和存栏量如下表</w:t>
      </w: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  <w:lang w:eastAsia="zh-CN"/>
        </w:rPr>
        <w:t>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16"/>
        <w:gridCol w:w="2181"/>
        <w:gridCol w:w="2119"/>
      </w:tblGrid>
      <w:tr>
        <w:trPr>
          <w:trHeight w:val="4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产品产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firstLine="1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计量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绝对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同比增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肉类总产量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其中：猪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牛肉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羊肉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禽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鲜蛋产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奶类产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其中：牛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年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存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-466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其中：奶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-466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猪存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-466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羊存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-466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家禽存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只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万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98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834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53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4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53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 w:bidi="hi-I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 w:bidi="hi-IN"/>
              </w:rPr>
              <w:t>10857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641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609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312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51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0834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875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640" w:right="0" w:hanging="6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.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640" w:right="0" w:hanging="6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.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.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.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4.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.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 w:bidi="hi-IN"/>
              </w:rPr>
              <w:t>3.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0.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6.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3.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5.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67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6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" w:right="0" w:firstLine="582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末全市拥有农业机械总动力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0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千瓦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拥有大中小型拖拉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98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台。化肥施用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6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吨，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.8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全年转移农村劳动力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.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实现劳务收入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9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全年完成工业增加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1.5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全年规模以上工业企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户，实现产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5.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.25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实现销售收入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0.7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.9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规模以上工业增加值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8.6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实现利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-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，其中利润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-2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eastAsia="zh-CN"/>
        </w:rPr>
        <w:t>年规模以上工业企业主要工业产品产量如下表：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25"/>
        <w:gridCol w:w="2197"/>
        <w:gridCol w:w="2003"/>
      </w:tblGrid>
      <w:tr>
        <w:trPr>
          <w:trHeight w:val="545" w:hRule="atLeast"/>
        </w:trPr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产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计量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绝对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同比增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发酵酒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饲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千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9453.98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74912.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6.8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.7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全社会建筑业实现增加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速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6.5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资质等级内建筑企业实现产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2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23.7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实现税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2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8.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全年完成房屋建筑施工面积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726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平方米，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89.9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竣工房屋面积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40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平方米，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51.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固定资产投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32.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在城镇投资中，一产投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79.4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二产投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7.7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三产投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66.1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内贸易和对外经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全社会消费品零售总额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88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.6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分城乡看，城市消费品零售额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7.7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.6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农村消费品零售总额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.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进出口总额完成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3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8.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中进口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.7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.2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出口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.1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交通运输和通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交通运输、仓储和邮政业完成增加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亿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.6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公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货运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0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吨，货物周转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0283.0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吨公里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客运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1.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人，旅客周转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461.2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人公里。铁路旅客发送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38.0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次，铁路货物发送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4.7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吨，实现货运收入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276.0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元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税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。年末固定电话使用户数达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23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户，移动电话年末用户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0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户，宽带用户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8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财政和金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财政总收入实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566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3.9%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其中一般公共预算收入实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87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8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预算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006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元，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8.8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金融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末全市金融机构各项存款余额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42219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元，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.8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全市金融机构各项贷款余额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8669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万元，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.7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教育和科学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全市拥有基础教育校园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所，幼儿园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所，义务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所，高级中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 xml:space="preserve">4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所，特殊教育学校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所。小学在校学生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92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初级中学在校学生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8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高级中学在校学生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36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特殊教育学校在校学生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" w:right="0" w:firstLine="6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九、文化、卫生和体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全市共有文化艺术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，文化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，图书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，乡镇文化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 xml:space="preserve">21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；拥有广播电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，年末全市有线电视实际用户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93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户，城镇使用户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1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全市共有各类卫生机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。其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县及县级以上医院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乡卫生院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。疾病预防控制机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，卫生监督机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，妇幼保健站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个。年末全市共有卫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87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年末卫生机构实有病床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4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全市等级运动员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0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，参加运动会运动员人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8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人，体育场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9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、人口、人民生活与社会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末全市出生人口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7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死亡人口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8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年末全市总人口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82796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。其中，城镇人口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2497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7.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农村人口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0299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2.8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 xml:space="preserve">%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6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岁及以上老年人口比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5.64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达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1225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农村常住居民人均可支配收入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3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元，与上年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.7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城镇常住居民人均可支配收入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316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元，同比增长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.7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末全市城镇养老保险参保人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016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职工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养老保险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参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66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机关事业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养老保险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参保职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31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其他参保人数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18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收缴企业失业保险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893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元。全年参加基本医疗保险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共计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54252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，其中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城乡职工基本医疗保险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6309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，居民基本医疗保险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7943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;仿宋" w:cs="仿宋_GB2312;仿宋"/>
          <w:color w:val="000000"/>
          <w:sz w:val="21"/>
          <w:szCs w:val="21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;仿宋" w:cs="仿宋_GB2312;仿宋"/>
          <w:color w:val="000000"/>
          <w:sz w:val="21"/>
          <w:szCs w:val="21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21"/>
          <w:szCs w:val="21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1"/>
          <w:szCs w:val="21"/>
          <w:lang w:bidi="ar-SA"/>
        </w:rPr>
        <w:t>注</w:t>
      </w:r>
      <w:r>
        <w:rPr>
          <w:rFonts w:eastAsia="仿宋_GB2312;仿宋" w:cs="仿宋_GB2312;仿宋" w:ascii="Times New Roman" w:hAnsi="Times New Roman"/>
          <w:color w:val="00000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sz w:val="21"/>
          <w:szCs w:val="21"/>
          <w:lang w:eastAsia="zh-CN" w:bidi="ar-SA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21"/>
          <w:szCs w:val="21"/>
          <w:lang w:bidi="ar-SA"/>
        </w:rPr>
        <w:t>按照我国地区生产总值统一核算和数据发布制度规定，地区生产总值核算包括初步核算和最终核实两个步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;仿宋" w:eastAsia="仿宋_GB2312;仿宋"/>
          <w:color w:val="000000"/>
          <w:sz w:val="21"/>
          <w:szCs w:val="21"/>
          <w:lang w:eastAsia="zh-CN"/>
        </w:rPr>
        <w:t>注</w:t>
      </w:r>
      <w:r>
        <w:rPr>
          <w:rFonts w:eastAsia="仿宋_GB2312;仿宋" w:cs="仿宋_GB2312;仿宋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21"/>
          <w:szCs w:val="21"/>
        </w:rPr>
        <w:t>本公报中</w:t>
      </w:r>
      <w:r>
        <w:rPr>
          <w:rFonts w:eastAsia="仿宋_GB2312;仿宋" w:cs="仿宋_GB2312;仿宋" w:ascii="Times New Roman" w:hAnsi="Times New Roman"/>
          <w:color w:val="000000"/>
          <w:sz w:val="21"/>
          <w:szCs w:val="21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21"/>
          <w:szCs w:val="21"/>
        </w:rPr>
        <w:t>年数据均为初步统计数。部分数据因四舍五入的原因，存在着与分项合计不等的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5:00Z</dcterms:created>
  <dc:creator>Administrator</dc:creator>
  <dc:description/>
  <dc:language>en-US</dc:language>
  <cp:lastModifiedBy>Administrator</cp:lastModifiedBy>
  <cp:lastPrinted>2024-07-22T09:38:00Z</cp:lastPrinted>
  <dcterms:modified xsi:type="dcterms:W3CDTF">2024-07-22T01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CC1BEDD1F4266803CDB68867811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DgyNjM2N2I2MmJjMzljNmJjZTM2ODcyYmMyMjZmOTUifQ==</vt:lpwstr>
  </property>
</Properties>
</file>